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  <w:t>Verkehrsvertrag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In Ostberlin unterzeichnen die Staatssekretäre Egon Bahr (BRD) und Michael Kohl (DDR) den Verkehrsvertrag. In Erweiterung des Transitabkommens von 1971 regelt er alle praktischen Fragen zum Transit- und sonstigen Grenzverkehr (Straßen, Schienen und Wasserwege) zwischen beiden deutschen Staaten. Zudem ermöglicht er Reiseerleichterungen für Bundesbürger in die DDR und für DDR-Bürger, die in dringenden Familienangelegenheiten in die Bundesrepublik reisen dürfen. Diese Regelung galt bislang nur für DDR-Bürger im Rentenalter. Der Vertrag ist der erste völkerrechtlich bindende Vertrag, der nicht im Rahmen alliierter Vereinbarungen, sondern zwischen beiden deutschen Staaten geschlossen wird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92D05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lle: </w:t>
      </w:r>
    </w:p>
    <w:p>
      <w:pPr>
        <w:pStyle w:val="Normal"/>
        <w:shd w:fill="92D050" w:val="clear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://www.mdr.de/damals/zeitstrahl/6082010.html</w:t>
        </w:r>
      </w:hyperlink>
      <w:r>
        <w:rPr>
          <w:rFonts w:cs="Calibri" w:ascii="Calibri" w:hAnsi="Calibri"/>
        </w:rPr>
        <w:t>, vom 23. August 2010 um 08:07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.de/damals/zeitstrahl/60820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5:00Z</dcterms:created>
  <dc:creator>Staatliches Gymnasium Friedrich Schiller</dc:creator>
  <dc:description/>
  <cp:keywords/>
  <dc:language>en-US</dc:language>
  <cp:lastModifiedBy>Olaf Popp</cp:lastModifiedBy>
  <dcterms:modified xsi:type="dcterms:W3CDTF">2010-09-30T19:35:00Z</dcterms:modified>
  <cp:revision>2</cp:revision>
  <dc:subject/>
  <dc:title>Verkehrsvertrag</dc:title>
</cp:coreProperties>
</file>